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会场演讲嘉宾及演讲主题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含论文交流</w:t>
      </w:r>
      <w:r>
        <w:rPr>
          <w:b/>
          <w:bCs/>
          <w:sz w:val="32"/>
          <w:szCs w:val="32"/>
        </w:rPr>
        <w:t>)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531"/>
        <w:gridCol w:w="254"/>
        <w:gridCol w:w="924"/>
        <w:gridCol w:w="3570"/>
        <w:gridCol w:w="4404"/>
      </w:tblGrid>
      <w:tr>
        <w:trPr>
          <w:trHeight w:val="397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演讲题目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肿瘤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夏建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山大学肿瘤防治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精准医学与肿瘤的体细胞免疫治疗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张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郑州大学第一附属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hemoimmunotherapy--lessons from metformin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韩宝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海交通大学附属上海胸科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肺癌免疫治疗的问题与展望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Nishimur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Loyola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癌症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T Cell Receptor Gene Modified T Cells for the Immunotherapy of Cancer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谢绍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河北医科大学第二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人类史上最大战争转折点：肿瘤免疫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原理到临床实践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崔久嵬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吉林大学第一医院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免疫细胞治疗在肿瘤治疗应用中的挑战与思考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基础免疫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郑颂国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美国宾夕法尼亚州</w:t>
            </w:r>
            <w:r>
              <w:rPr>
                <w:sz w:val="18"/>
                <w:szCs w:val="18"/>
              </w:rPr>
              <w:t>立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山大学第三医院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FF signal, Th17/Tfh cells and autoimmunity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黄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中国医学科学院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协和医学院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肿瘤微颗粒：通向肿瘤的治疗之路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秦志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生物物理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微环境中的免疫负调控机制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风湿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蔡肇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台湾台中榮民總醫院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ccessful elements of allergen-based immunotherapy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赵东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军医大学附属长海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剂在风湿病中的应用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清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南方医科大学珠江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类风湿关节炎瓜氨酸化蛋白抗原化机制研究进展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血液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肖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扬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广州军区广州总医院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再生障碍性贫血患者造血干细胞移植现状与挑战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夏长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首都医科大学宣武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抗原偶联脾细胞输注诱导抗原特异性免疫应答及其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EAE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和肿瘤动物模型中的防治作用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翟志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安徽医科大学第二附属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血液病免疫治疗最新进展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肝病</w:t>
            </w:r>
          </w:p>
          <w:p>
            <w:pPr>
              <w:pStyle w:val="Style14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感染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化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王福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中国人民解放军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医院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疑难肝病的细胞治疗：进展与机遇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朱  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连医科大学附属第一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重型乙型肝炎的免疫机制及免疫干预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邢卉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首都医科大学地坛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慢性乙型肝炎的免疫控制与功能治愈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黄月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山大学附属第三医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中山大学肝脏病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恩替卡韦联合活化</w:t>
            </w:r>
            <w:r>
              <w:rPr>
                <w:rFonts w:cs="Times New Roman"/>
                <w:bCs/>
                <w:sz w:val="18"/>
                <w:szCs w:val="18"/>
              </w:rPr>
              <w:t>DC</w:t>
            </w:r>
            <w:r>
              <w:rPr>
                <w:rFonts w:cs="Times New Roman"/>
                <w:bCs/>
                <w:sz w:val="18"/>
                <w:szCs w:val="18"/>
              </w:rPr>
              <w:t>诱导</w:t>
            </w:r>
            <w:r>
              <w:rPr>
                <w:rFonts w:cs="Times New Roman"/>
                <w:bCs/>
                <w:sz w:val="18"/>
                <w:szCs w:val="18"/>
              </w:rPr>
              <w:t>T</w:t>
            </w:r>
            <w:r>
              <w:rPr>
                <w:rFonts w:cs="Times New Roman"/>
                <w:bCs/>
                <w:sz w:val="18"/>
                <w:szCs w:val="18"/>
              </w:rPr>
              <w:t>细胞治疗乙型肝炎的探讨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卢洪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复旦大学附属公共卫生临床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艾滋病的免疫机制及免疫治疗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程计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复旦大学附属公共卫生临床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骨髓干细胞在乙肝肝硬化综合治疗中的作用与实验研究</w:t>
            </w:r>
          </w:p>
        </w:tc>
      </w:tr>
      <w:tr>
        <w:trPr>
          <w:trHeight w:val="39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吴邦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医学院附属佛山禅城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州普邦生物免疫技术研究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抗乙肝树突状细胞诱导疗法</w:t>
            </w:r>
          </w:p>
        </w:tc>
      </w:tr>
      <w:tr>
        <w:trPr>
          <w:trHeight w:val="397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交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  焱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吉林四平市肿瘤医院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-CIK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免疫治疗配合化疗与单纯化疗治疗卵巢癌的疗效比较</w:t>
            </w:r>
          </w:p>
        </w:tc>
      </w:tr>
      <w:tr>
        <w:trPr>
          <w:trHeight w:val="397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交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贾  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医学科学院 山西大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抗原复合物“</w:t>
            </w:r>
            <w:r>
              <w:rPr>
                <w:bCs/>
                <w:sz w:val="18"/>
                <w:szCs w:val="18"/>
              </w:rPr>
              <w:t>HER2+TLR-7”</w:t>
            </w:r>
            <w:r>
              <w:rPr>
                <w:bCs/>
                <w:sz w:val="18"/>
                <w:szCs w:val="18"/>
              </w:rPr>
              <w:t>对</w:t>
            </w:r>
            <w:r>
              <w:rPr>
                <w:bCs/>
                <w:sz w:val="18"/>
                <w:szCs w:val="18"/>
              </w:rPr>
              <w:t>DC</w:t>
            </w:r>
            <w:r>
              <w:rPr>
                <w:bCs/>
                <w:sz w:val="18"/>
                <w:szCs w:val="18"/>
              </w:rPr>
              <w:t>抗肿瘤作用影响的实验研究</w:t>
            </w:r>
          </w:p>
        </w:tc>
      </w:tr>
      <w:tr>
        <w:trPr>
          <w:trHeight w:val="397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交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潘求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山大学肿瘤防治中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59"/>
            <w:bookmarkStart w:id="1" w:name="OLE_LINK160"/>
            <w:bookmarkStart w:id="2" w:name="OLE_LINK157"/>
            <w:bookmarkStart w:id="3" w:name="OLE_LINK158"/>
            <w:r>
              <w:rPr>
                <w:sz w:val="18"/>
                <w:szCs w:val="18"/>
              </w:rPr>
              <w:t xml:space="preserve">PD-L1 Expression </w:t>
            </w:r>
            <w:bookmarkEnd w:id="2"/>
            <w:bookmarkEnd w:id="3"/>
            <w:r>
              <w:rPr>
                <w:sz w:val="18"/>
                <w:szCs w:val="18"/>
              </w:rPr>
              <w:t xml:space="preserve">as a Predictive </w:t>
            </w:r>
            <w:bookmarkStart w:id="4" w:name="OLE_LINK233"/>
            <w:bookmarkStart w:id="5" w:name="OLE_LINK234"/>
            <w:r>
              <w:rPr>
                <w:sz w:val="18"/>
                <w:szCs w:val="18"/>
              </w:rPr>
              <w:t>Biomarker</w:t>
            </w:r>
            <w:bookmarkEnd w:id="4"/>
            <w:bookmarkEnd w:id="5"/>
            <w:r>
              <w:rPr>
                <w:sz w:val="18"/>
                <w:szCs w:val="18"/>
              </w:rPr>
              <w:t xml:space="preserve"> for Cytokine-Induced Killer Cell Immunotherapy</w:t>
            </w:r>
            <w:bookmarkEnd w:id="0"/>
            <w:bookmarkEnd w:id="1"/>
            <w:r>
              <w:rPr>
                <w:sz w:val="18"/>
                <w:szCs w:val="18"/>
              </w:rPr>
              <w:t xml:space="preserve"> </w:t>
            </w:r>
            <w:bookmarkStart w:id="6" w:name="OLE_LINK235"/>
            <w:bookmarkStart w:id="7" w:name="OLE_LINK236"/>
            <w:r>
              <w:rPr>
                <w:sz w:val="18"/>
                <w:szCs w:val="18"/>
              </w:rPr>
              <w:t>in Patients with Hepatocellular Carcinoma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交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  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安交通大学第二附属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-CIK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细胞治疗对消化道肿瘤患者外周血循环肿瘤细胞的影响</w:t>
            </w:r>
          </w:p>
        </w:tc>
      </w:tr>
      <w:tr>
        <w:trPr>
          <w:trHeight w:val="397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交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  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第一附属医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丙型肝炎患者外周血</w:t>
            </w:r>
            <w:r>
              <w:rPr>
                <w:rFonts w:cs="宋体;SimSun" w:ascii="宋体;SimSun" w:hAnsi="宋体;SimSun"/>
                <w:sz w:val="18"/>
                <w:szCs w:val="18"/>
              </w:rPr>
              <w:t>Treg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表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PD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TLA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临床意义</w:t>
            </w:r>
          </w:p>
        </w:tc>
      </w:tr>
    </w:tbl>
    <w:p>
      <w:pPr>
        <w:pStyle w:val="Style14"/>
        <w:shd w:fill="FFFFFF" w:val="clear"/>
        <w:spacing w:lineRule="exact" w:line="200" w:before="0" w:after="0"/>
        <w:ind w:firstLine="35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35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中华医学生物免疫学会第三届年会筹备组</w:t>
      </w:r>
    </w:p>
    <w:p>
      <w:pPr>
        <w:pStyle w:val="Style14"/>
        <w:shd w:fill="FFFFFF" w:val="clear"/>
        <w:spacing w:before="0" w:after="0"/>
        <w:ind w:firstLine="4599"/>
        <w:jc w:val="both"/>
        <w:rPr/>
      </w:pPr>
      <w:r>
        <w:rPr>
          <w:bCs/>
          <w:sz w:val="21"/>
          <w:szCs w:val="21"/>
        </w:rPr>
        <w:t>2015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6</w:t>
      </w:r>
      <w:r>
        <w:rPr>
          <w:bCs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54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356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5:00Z</dcterms:created>
  <dc:creator>吴邦富</dc:creator>
  <dc:description/>
  <cp:keywords/>
  <dc:language>en-US</dc:language>
  <cp:lastModifiedBy>User</cp:lastModifiedBy>
  <cp:lastPrinted>2015-08-10T09:51:00Z</cp:lastPrinted>
  <dcterms:modified xsi:type="dcterms:W3CDTF">2015-08-27T08:40:00Z</dcterms:modified>
  <cp:revision>27</cp:revision>
  <dc:subject/>
  <dc:title>主会场演讲嘉宾及演讲主题-CMBIOII 2015</dc:title>
</cp:coreProperties>
</file>