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泓瑞金陵大酒店交通指南</w:t>
      </w:r>
    </w:p>
    <w:p>
      <w:pPr>
        <w:pStyle w:val="Normal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年会不设接机接站服务，请参会代表及嘉宾自行前往酒店报到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桥机场</w:t>
      </w:r>
      <w:r>
        <w:rPr>
          <w:rFonts w:ascii="宋体;SimSun" w:hAnsi="宋体;SimSun" w:cs="宋体;SimSun"/>
          <w:b/>
          <w:sz w:val="32"/>
          <w:szCs w:val="32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>合肥泓瑞金陵大酒店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机场大巴路线：机场巴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（开往合肥南站方向），天鹅湖大酒店站下车，然后转乘出租车至合肥泓瑞金陵大酒店下（出租车费约起步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），或者转乘</w:t>
      </w: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路公交车在翠庭园站下车，步行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米到酒店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驾车路线：机场高速→方兴大道→长宁大道→习友路→徽毫路→酒店（过路费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，打车费约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肥火车站→合肥泓瑞金陵大酒店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公交车路线：从合肥站出发步行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米至站前广场站牌，乘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路或者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路至稻香树站下车，步行</w:t>
      </w:r>
      <w:r>
        <w:rPr>
          <w:rFonts w:cs="宋体;SimSun" w:ascii="宋体;SimSun" w:hAnsi="宋体;SimSun"/>
          <w:sz w:val="28"/>
          <w:szCs w:val="28"/>
        </w:rPr>
        <w:t>340</w:t>
      </w:r>
      <w:r>
        <w:rPr>
          <w:rFonts w:ascii="宋体;SimSun" w:hAnsi="宋体;SimSun" w:cs="宋体;SimSun"/>
          <w:sz w:val="28"/>
          <w:szCs w:val="28"/>
        </w:rPr>
        <w:t>米至朝阳站转乘</w:t>
      </w: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>路至八中站下车，步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米到酒店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驾车路线：合肥站停车场→站前路→北一环路→东一环路→屯溪路→金寨路高架→金寨路→祁门路→酒店（打车约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肥高铁南站→合肥泓瑞金陵大酒店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乘坐公交车路线：从合肥南站上车乘坐</w:t>
      </w:r>
      <w:r>
        <w:rPr>
          <w:sz w:val="28"/>
          <w:szCs w:val="28"/>
        </w:rPr>
        <w:t>156</w:t>
      </w:r>
      <w:r>
        <w:rPr>
          <w:sz w:val="28"/>
          <w:szCs w:val="28"/>
        </w:rPr>
        <w:t>路至天鹅湖畔小区站下车，然后换乘</w:t>
      </w:r>
      <w:r>
        <w:rPr>
          <w:sz w:val="28"/>
          <w:szCs w:val="28"/>
        </w:rPr>
        <w:t>41</w:t>
      </w:r>
      <w:r>
        <w:rPr>
          <w:sz w:val="28"/>
          <w:szCs w:val="28"/>
        </w:rPr>
        <w:t>路至八中站下车，步行</w:t>
      </w:r>
      <w:r>
        <w:rPr>
          <w:sz w:val="28"/>
          <w:szCs w:val="28"/>
        </w:rPr>
        <w:t>80</w:t>
      </w:r>
      <w:r>
        <w:rPr>
          <w:sz w:val="28"/>
          <w:szCs w:val="28"/>
        </w:rPr>
        <w:t>米到酒店。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自驾车路线：合肥南站→龙川路→习友路→徽毫路→祁门路→酒店（打车约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641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00:00Z</dcterms:created>
  <dc:creator>User</dc:creator>
  <dc:description/>
  <cp:keywords/>
  <dc:language>en-US</dc:language>
  <cp:lastModifiedBy>User</cp:lastModifiedBy>
  <dcterms:modified xsi:type="dcterms:W3CDTF">2015-08-03T23:59:00Z</dcterms:modified>
  <cp:revision>5</cp:revision>
  <dc:subject/>
  <dc:title>合肥泓瑞金陵大酒店</dc:title>
</cp:coreProperties>
</file>